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4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653"/>
        <w:gridCol w:w="1336"/>
      </w:tblGrid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ide-mémo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ption d’un enfant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À conserver par la RSG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À Envoyer au BC</w:t>
            </w:r>
          </w:p>
        </w:tc>
      </w:tr>
      <w:tr>
        <w:trPr>
          <w:trHeight w:val="70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 de naissance de l’enfant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re sur la copie « ORIGINAL VU » avec la date et vos initiales ou votre signature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 de naissance du parent</w:t>
            </w:r>
            <w:r>
              <w:rPr>
                <w:rFonts w:cs="Arial" w:ascii="Arial" w:hAnsi="Arial"/>
                <w:sz w:val="20"/>
                <w:szCs w:val="20"/>
              </w:rPr>
              <w:t xml:space="preserve"> ou s’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’agit d’un baptistère, est-il é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nt</w:t>
            </w:r>
            <w:r>
              <w:rPr>
                <w:rFonts w:cs="Arial" w:ascii="Arial" w:hAnsi="Arial"/>
                <w:sz w:val="20"/>
                <w:szCs w:val="20"/>
              </w:rPr>
              <w:t xml:space="preserve">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re sur la copie « ORIGINAL VU » avec la date et vos initiales ou votre signa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70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ulaire de demande PC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ate de naissance de l’enfant sur le certificat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issance doit  correspondre à celle inscrite sur le PC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re la date de début de fréquentation à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Rubrique 2</w:t>
            </w:r>
            <w:r>
              <w:rPr>
                <w:rFonts w:cs="Arial" w:ascii="Arial" w:hAnsi="Arial"/>
                <w:sz w:val="20"/>
                <w:szCs w:val="20"/>
              </w:rPr>
              <w:t xml:space="preserve">  (ne pas inscrire de date de fin sauf si vous savez quand cet enfant quittera votre servic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resse complète du parent incluant le code postal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r le formulaire (vis-à-vis la signature d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arent)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ent reçoit-il 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aide financièr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compléter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Rubrique 3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e PC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rent doit fournir une preuve (lettre de son Agent) comme quoi qu’il  reçoit l’aide financiè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parent doit signer et daté à la fin de 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Rubrique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fant arrive-t-il  d’un autre milieu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garde subvention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ilieu familial reconnu ou CPE)?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le parent doit cocher « oui » à 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Rubrique 4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e formulaire PC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yez l’original au BC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’enfant arrive d’un autre milieu de garde subventionné le parent doit vous remettre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Attestation de service de garde fournis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ntente de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re le numéro </w:t>
            </w:r>
            <w:r>
              <w:rPr>
                <w:rFonts w:cs="Arial" w:ascii="Arial" w:hAnsi="Arial"/>
                <w:b/>
                <w:sz w:val="20"/>
                <w:szCs w:val="20"/>
              </w:rPr>
              <w:t>d’assurance social</w:t>
            </w:r>
            <w:r>
              <w:rPr>
                <w:rFonts w:cs="Arial" w:ascii="Arial" w:hAnsi="Arial"/>
                <w:sz w:val="20"/>
                <w:szCs w:val="20"/>
              </w:rPr>
              <w:t xml:space="preserve"> des par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iste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9 jours férié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s 17 jours de fermeture ou plus </w:t>
            </w:r>
            <w:r>
              <w:rPr>
                <w:rFonts w:cs="Arial" w:ascii="Arial" w:hAnsi="Arial"/>
                <w:sz w:val="20"/>
                <w:szCs w:val="20"/>
              </w:rPr>
              <w:t>en indiquant le plus précisément possible le moment qu’elles seront pris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plir la section 4.3 (% pour le reçu des parents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ttre une copie de l’entente de service (avec signature originale) au parent, incluant la feuille de résiliat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ntente de service de garde peut être signée pour une durée de plus d’un an si vous le souhaitez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firstLine="708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ttre de confirmation d’in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à La Place 05</w:t>
              <w:tab/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fiche d’in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e d’acétaminophèn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e d’insectifu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risation par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l’administratio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6 produits non-prescri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autorisation écrite du parent et d’un professionne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santé pour un médicament prescrit. </w:t>
            </w:r>
            <w:r>
              <w:rPr>
                <w:rFonts w:cs="Arial" w:ascii="Arial" w:hAnsi="Arial"/>
                <w:sz w:val="20"/>
                <w:szCs w:val="20"/>
              </w:rPr>
              <w:t>(Prescription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remis  votre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gie interne</w:t>
            </w:r>
            <w:r>
              <w:rPr>
                <w:rFonts w:cs="Arial" w:ascii="Arial" w:hAnsi="Arial"/>
                <w:sz w:val="20"/>
                <w:szCs w:val="20"/>
              </w:rPr>
              <w:t xml:space="preserve"> aux parents? (s’il y a lieu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5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de-mémo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ervation des document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ettre l’original au parent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lorsque les services de garde ne sont plus req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À conserver par la RS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La fiche d’inscription</w:t>
            </w:r>
          </w:p>
          <w:p>
            <w:pPr>
              <w:pStyle w:val="Normal"/>
              <w:ind w:left="720" w:hanging="0"/>
              <w:rPr>
                <w:rStyle w:val="Textecourant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ecourant"/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Textecourant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Style w:val="Textecourant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ecourant"/>
                <w:rFonts w:cs="Arial" w:ascii="Arial" w:hAnsi="Arial"/>
                <w:b/>
                <w:color w:val="333333"/>
                <w:sz w:val="20"/>
                <w:szCs w:val="20"/>
              </w:rPr>
              <w:t>La fiche d’administration des médicament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ecourant"/>
                <w:rFonts w:cs="Arial" w:ascii="Arial" w:hAnsi="Arial"/>
                <w:b/>
                <w:color w:val="333333"/>
                <w:sz w:val="20"/>
                <w:szCs w:val="20"/>
              </w:rPr>
              <w:t>Les protocoles d’administr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ecourant"/>
                <w:rFonts w:cs="Arial" w:ascii="Arial" w:hAnsi="Arial"/>
                <w:b/>
                <w:color w:val="333333"/>
                <w:sz w:val="20"/>
                <w:szCs w:val="20"/>
              </w:rPr>
              <w:t>Les autorisations.</w:t>
            </w:r>
          </w:p>
          <w:p>
            <w:pPr>
              <w:pStyle w:val="Normal"/>
              <w:rPr>
                <w:rStyle w:val="Textecourant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a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ivant la fin des services de garde fournis à  l’enf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e copie de l’attestation de services de garde fournis, lorsqu’un enfant cesse de bénéficier des services de garde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a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ivant la fin des services de garde fournis à l’enf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ententes de services subventionnés signées avec les parents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fiches d’assiduité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preuves de perception de la contribution de base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formulaires de réclamation de la subvention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bordereaux de paiement de la subvention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euve d’admissibilité du parent à l’exemption du paiement de la contribution de base, lorsqu’un parent bénéficie de cette exemp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s le cas d’un enfant handicapé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rapport du professionnel qui atteste les incapacités de l’enfant ou l’attestation de la Régie des rentes du Québec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plan d’intégration de l’enfant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factures liées à des dépenses d’aménagement ou à l’achat d’équip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a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ivant la fin des services de garde fournis à l’enf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sier éducatif de l’enfant/ Portrait de l’enf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ver une copie 1 an suivant la fin des services de garde fournis à l’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e : remise du portrait éducatif de l’enfant signé par le paren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ver l’original 1 an suivant la fin des services de garde fournis à l’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courant">
    <w:name w:val="texte-cour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0:00Z</dcterms:created>
  <dc:creator>Joe-AnnB</dc:creator>
  <dc:description/>
  <dc:language>en-US</dc:language>
  <cp:lastModifiedBy>Diane</cp:lastModifiedBy>
  <cp:lastPrinted>2019-09-23T08:56:00Z</cp:lastPrinted>
  <dcterms:modified xsi:type="dcterms:W3CDTF">2020-11-18T13:40:00Z</dcterms:modified>
  <cp:revision>2</cp:revision>
  <dc:subject/>
  <dc:title>Questionnaire de vérification pour l’inscription d’un nouvel enfant</dc:title>
</cp:coreProperties>
</file>